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226695</wp:posOffset>
            </wp:positionV>
            <wp:extent cx="91440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Was born o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8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To human par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50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n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5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2720" w:hanging="0"/>
        <w:rPr/>
      </w:pPr>
      <w:r>
        <w:rPr>
          <w:rFonts w:eastAsia="Times New Roman" w:cs="Times New Roman" w:ascii="Times New Roman" w:hAnsi="Times New Roman"/>
          <w:sz w:val="27"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Nam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