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608965</wp:posOffset>
            </wp:positionV>
            <wp:extent cx="8839200" cy="655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4"/>
        </w:rPr>
      </w:pPr>
      <w:r>
        <w:rPr>
          <w:rFonts w:eastAsia="Arial" w:cs="Arial" w:ascii="Arial" w:hAnsi="Arial"/>
          <w:sz w:val="124"/>
        </w:rPr>
        <w:t>Birth 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Century Gothic" w:hAnsi="Century Gothic" w:eastAsia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>This is to Certify th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Century Gothic" w:hAnsi="Century Gothic" w:eastAsia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>Weighing ________ lbs. ______ oz. was bor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Century Gothic" w:hAnsi="Century Gothic" w:eastAsia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>on the _______ day of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Century Gothic" w:hAnsi="Century Gothic" w:eastAsia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>to ________________ and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Century Gothic" w:hAnsi="Century Gothic" w:eastAsia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>In the year of 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ertificate Provided by www.hooverwebdesign.com</w:t>
      </w:r>
    </w:p>
    <w:sectPr>
      <w:type w:val="nextPage"/>
      <w:pgSz w:orient="landscape" w:w="15840" w:h="12240"/>
      <w:pgMar w:left="1440" w:right="1440" w:gutter="0" w:header="0" w:top="1440" w:footer="0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