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0</wp:posOffset>
            </wp:positionH>
            <wp:positionV relativeFrom="page">
              <wp:posOffset>228600</wp:posOffset>
            </wp:positionV>
            <wp:extent cx="9140825" cy="313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-20320</wp:posOffset>
            </wp:positionV>
            <wp:extent cx="9140825" cy="104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s born to 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135255</wp:posOffset>
            </wp:positionV>
            <wp:extent cx="9140825" cy="104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665</wp:posOffset>
            </wp:positionH>
            <wp:positionV relativeFrom="paragraph">
              <wp:posOffset>830580</wp:posOffset>
            </wp:positionV>
            <wp:extent cx="9140825" cy="1045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665</wp:posOffset>
            </wp:positionH>
            <wp:positionV relativeFrom="paragraph">
              <wp:posOffset>91440</wp:posOffset>
            </wp:positionV>
            <wp:extent cx="9140825" cy="1039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