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333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color w:val="333333"/>
          <w:sz w:val="24"/>
        </w:rPr>
        <w:t>Commercial Government Bill of Lading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e Submitte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t is requested that a U.S. Government Bill of Lading be furnished for the following shipment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: (Shipping Point) 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nit, Address, City, State, &amp; Zip Code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C Name &amp; Telephone Number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stination: 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nit, Address, City, State, &amp; Zip Code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C Name &amp; Telephone Numb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20"/>
        <w:gridCol w:w="40"/>
        <w:gridCol w:w="980"/>
        <w:gridCol w:w="60"/>
        <w:gridCol w:w="3700"/>
        <w:gridCol w:w="40"/>
        <w:gridCol w:w="4060"/>
        <w:gridCol w:w="40"/>
      </w:tblGrid>
      <w:tr>
        <w:trPr>
          <w:trHeight w:val="46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QUANTITY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TYPE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DESCRIPTION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WEIGHT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e: Pallet (PT), Piece (PC), Crate (CR), Box (BX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s: Must include dimensions (Length X Width X Height), physical description of item, and item n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ing Classification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40"/>
        <w:gridCol w:w="40"/>
        <w:gridCol w:w="900"/>
        <w:gridCol w:w="960"/>
        <w:gridCol w:w="40"/>
        <w:gridCol w:w="760"/>
        <w:gridCol w:w="40"/>
        <w:gridCol w:w="1320"/>
        <w:gridCol w:w="40"/>
        <w:gridCol w:w="1400"/>
        <w:gridCol w:w="40"/>
        <w:gridCol w:w="1320"/>
        <w:gridCol w:w="40"/>
        <w:gridCol w:w="1460"/>
        <w:gridCol w:w="40"/>
        <w:gridCol w:w="960"/>
        <w:gridCol w:w="4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Agency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Region</w:t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Appn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Lim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AFC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ALI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Prog El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Cost Ctr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Obj Cl</w:t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ing Classification must be provided by the unit and should follow the format located in Chapter 4 of the Finance Center SOP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 Authorizing Official Signature: _______________________________________(XPO/OINC)</w:t>
      </w:r>
    </w:p>
    <w:sectPr>
      <w:type w:val="nextPage"/>
      <w:pgSz w:w="12240" w:h="15840"/>
      <w:pgMar w:left="700" w:right="940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