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4B4248"/>
          <w:sz w:val="30"/>
        </w:rPr>
      </w:pPr>
      <w:bookmarkStart w:id="0" w:name="page1"/>
      <w:bookmarkEnd w:id="0"/>
      <w:r>
        <w:rPr>
          <w:rFonts w:eastAsia="Arial" w:cs="Arial" w:ascii="Arial" w:hAnsi="Arial"/>
          <w:b/>
          <w:color w:val="4B4248"/>
          <w:sz w:val="30"/>
        </w:rPr>
        <w:t>Fro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B4248"/>
          <w:sz w:val="24"/>
        </w:rPr>
      </w:pPr>
      <w:r>
        <w:rPr>
          <w:rFonts w:eastAsia="Times New Roman" w:cs="Times New Roman" w:ascii="Times New Roman" w:hAnsi="Times New Roman"/>
          <w:b/>
          <w:color w:val="4B424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57810</wp:posOffset>
                </wp:positionV>
                <wp:extent cx="36569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b42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3pt" to="287.7pt,20.3pt" stroked="t" o:allowincell="f" style="position:absolute">
                <v:stroke color="#4b424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28980</wp:posOffset>
                </wp:positionV>
                <wp:extent cx="365696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b42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7.4pt" to="287.7pt,57.4pt" stroked="t" o:allowincell="f" style="position:absolute">
                <v:stroke color="#4b424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00380</wp:posOffset>
                </wp:positionV>
                <wp:extent cx="365696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b42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4pt" to="287.7pt,39.4pt" stroked="t" o:allowincell="f" style="position:absolute">
                <v:stroke color="#4b424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970915</wp:posOffset>
                </wp:positionV>
                <wp:extent cx="365696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b42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6.45pt" to="287.7pt,76.45pt" stroked="t" o:allowincell="f" style="position:absolute">
                <v:stroke color="#4b4248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color w:val="4B4248"/>
          <w:sz w:val="30"/>
        </w:rPr>
      </w:pPr>
      <w:r>
        <w:rPr>
          <w:rFonts w:eastAsia="Arial" w:cs="Arial" w:ascii="Arial" w:hAnsi="Arial"/>
          <w:b/>
          <w:color w:val="4B4248"/>
          <w:sz w:val="30"/>
        </w:rPr>
        <w:t>Ship to:</w:t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mmunoLytic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930 Midway Park Blvd. N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Albuquerque, NM 871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0230</wp:posOffset>
            </wp:positionH>
            <wp:positionV relativeFrom="paragraph">
              <wp:posOffset>1036955</wp:posOffset>
            </wp:positionV>
            <wp:extent cx="7339965" cy="7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color w:val="4B4248"/>
        </w:rPr>
      </w:pPr>
      <w:r>
        <w:rPr>
          <w:rFonts w:eastAsia="Arial" w:cs="Arial" w:ascii="Arial" w:hAnsi="Arial"/>
          <w:b/>
          <w:color w:val="4B4248"/>
        </w:rPr>
        <w:t>FOLD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B4248"/>
          <w:sz w:val="24"/>
        </w:rPr>
      </w:pPr>
      <w:r>
        <w:rPr>
          <w:rFonts w:eastAsia="Times New Roman" w:cs="Times New Roman" w:ascii="Times New Roman" w:hAnsi="Times New Roman"/>
          <w:b/>
          <w:color w:val="4B424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61340" cy="439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7E0877"/>
          <w:sz w:val="30"/>
        </w:rPr>
        <w:t xml:space="preserve"> </w:t>
      </w:r>
      <w:r>
        <w:rPr>
          <w:rFonts w:eastAsia="Arial" w:cs="Arial" w:ascii="Arial" w:hAnsi="Arial"/>
          <w:b/>
          <w:color w:val="7E0877"/>
          <w:sz w:val="30"/>
        </w:rPr>
        <w:t>Print Label &amp; Ship Samp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E0877"/>
          <w:sz w:val="24"/>
        </w:rPr>
      </w:pPr>
      <w:r>
        <w:rPr>
          <w:rFonts w:eastAsia="Times New Roman" w:cs="Times New Roman" w:ascii="Times New Roman" w:hAnsi="Times New Roman"/>
          <w:b/>
          <w:color w:val="7E0877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320</wp:posOffset>
            </wp:positionH>
            <wp:positionV relativeFrom="paragraph">
              <wp:posOffset>-105410</wp:posOffset>
            </wp:positionV>
            <wp:extent cx="43180" cy="533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00</wp:posOffset>
            </wp:positionH>
            <wp:positionV relativeFrom="paragraph">
              <wp:posOffset>-427990</wp:posOffset>
            </wp:positionV>
            <wp:extent cx="248920" cy="170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240" w:right="14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480" w:hanging="0"/>
        <w:jc w:val="both"/>
        <w:rPr>
          <w:rFonts w:ascii="Arial" w:hAnsi="Arial" w:eastAsia="Arial" w:cs="Arial"/>
          <w:color w:val="4B4248"/>
          <w:sz w:val="21"/>
        </w:rPr>
      </w:pPr>
      <w:r>
        <w:rPr>
          <w:rFonts w:eastAsia="Arial" w:cs="Arial" w:ascii="Arial" w:hAnsi="Arial"/>
          <w:color w:val="4B4248"/>
          <w:sz w:val="21"/>
        </w:rPr>
        <w:t>Once sealed and labeled samples the foil bag in the kit box and use to the samples. Use this shipping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4B424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B4248"/>
          <w:sz w:val="24"/>
        </w:rPr>
      </w:r>
    </w:p>
    <w:p>
      <w:pPr>
        <w:pStyle w:val="Normal"/>
        <w:spacing w:lineRule="auto" w:line="352"/>
        <w:ind w:right="1340" w:firstLine="41"/>
        <w:rPr>
          <w:rFonts w:ascii="Arial" w:hAnsi="Arial" w:eastAsia="Arial" w:cs="Arial"/>
          <w:color w:val="4B4248"/>
          <w:sz w:val="21"/>
        </w:rPr>
      </w:pPr>
      <w:r>
        <w:rPr>
          <w:rFonts w:eastAsia="Arial" w:cs="Arial" w:ascii="Arial" w:hAnsi="Arial"/>
          <w:color w:val="4B4248"/>
          <w:sz w:val="21"/>
        </w:rPr>
        <w:t>are placed inside the foil bag, pack packing filler to prevent any damage label on the box to return to our lab.</w:t>
      </w:r>
    </w:p>
    <w:sectPr>
      <w:type w:val="continuous"/>
      <w:pgSz w:w="12240" w:h="15840"/>
      <w:pgMar w:left="1240" w:right="1440" w:gutter="0" w:header="0" w:top="1182" w:footer="0" w:bottom="1440"/>
      <w:cols w:num="2" w:equalWidth="false" w:sep="false">
        <w:col w:w="4720" w:space="20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