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40" w:hanging="0"/>
        <w:rPr>
          <w:rFonts w:ascii="Arial Black" w:hAnsi="Arial Black" w:eastAsia="Arial Black" w:cs="Arial Black"/>
          <w:b/>
          <w:b/>
          <w:sz w:val="4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8"/>
        </w:rPr>
        <w:t>SHIPPING LABEL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el: +1 702 800 6385 / Email: info@amrworldwide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any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88340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541.95pt,19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37465</wp:posOffset>
                </wp:positionV>
                <wp:extent cx="545020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95pt" to="538.4pt,2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2600</wp:posOffset>
                </wp:positionH>
                <wp:positionV relativeFrom="paragraph">
                  <wp:posOffset>-165735</wp:posOffset>
                </wp:positionV>
                <wp:extent cx="0" cy="208280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-13.05pt" to="538pt,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-160655</wp:posOffset>
                </wp:positionV>
                <wp:extent cx="545020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12.65pt" to="538.4pt,-12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-165735</wp:posOffset>
                </wp:positionV>
                <wp:extent cx="0" cy="208280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-13.05pt" to="109.75pt,3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ipping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5525</wp:posOffset>
                </wp:positionV>
                <wp:extent cx="6849110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75pt" to="539.25pt,8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44030</wp:posOffset>
                </wp:positionH>
                <wp:positionV relativeFrom="paragraph">
                  <wp:posOffset>121920</wp:posOffset>
                </wp:positionV>
                <wp:extent cx="0" cy="908685"/>
                <wp:effectExtent l="5715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9.6pt" to="538.9pt,8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84911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39.25pt,10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21920</wp:posOffset>
                </wp:positionV>
                <wp:extent cx="0" cy="908685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8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6pt" to="0.45pt,8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820"/>
        <w:gridCol w:w="2080"/>
      </w:tblGrid>
      <w:tr>
        <w:trPr>
          <w:trHeight w:val="32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ooth Number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all Number</w:t>
            </w:r>
          </w:p>
        </w:tc>
      </w:tr>
      <w:tr>
        <w:trPr>
          <w:trHeight w:val="21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right="11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iece Number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mensions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L x W x H)</w:t>
            </w:r>
          </w:p>
        </w:tc>
      </w:tr>
      <w:tr>
        <w:trPr>
          <w:trHeight w:val="28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41215</wp:posOffset>
                </wp:positionH>
                <wp:positionV relativeFrom="paragraph">
                  <wp:posOffset>-531495</wp:posOffset>
                </wp:positionV>
                <wp:extent cx="219710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-41.85pt" to="538.4pt,-41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32600</wp:posOffset>
                </wp:positionH>
                <wp:positionV relativeFrom="paragraph">
                  <wp:posOffset>-735330</wp:posOffset>
                </wp:positionV>
                <wp:extent cx="0" cy="209550"/>
                <wp:effectExtent l="5715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-57.9pt" to="538pt,-41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41215</wp:posOffset>
                </wp:positionH>
                <wp:positionV relativeFrom="paragraph">
                  <wp:posOffset>-729615</wp:posOffset>
                </wp:positionV>
                <wp:extent cx="219710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-57.45pt" to="538.4pt,-57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46930</wp:posOffset>
                </wp:positionH>
                <wp:positionV relativeFrom="paragraph">
                  <wp:posOffset>-735330</wp:posOffset>
                </wp:positionV>
                <wp:extent cx="0" cy="209550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-57.9pt" to="365.9pt,-41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52645</wp:posOffset>
                </wp:positionH>
                <wp:positionV relativeFrom="paragraph">
                  <wp:posOffset>-187325</wp:posOffset>
                </wp:positionV>
                <wp:extent cx="2185670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-14.75pt" to="538.4pt,-14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32600</wp:posOffset>
                </wp:positionH>
                <wp:positionV relativeFrom="paragraph">
                  <wp:posOffset>-391160</wp:posOffset>
                </wp:positionV>
                <wp:extent cx="0" cy="209550"/>
                <wp:effectExtent l="5715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-30.8pt" to="538pt,-14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52645</wp:posOffset>
                </wp:positionH>
                <wp:positionV relativeFrom="paragraph">
                  <wp:posOffset>-385445</wp:posOffset>
                </wp:positionV>
                <wp:extent cx="2185670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-30.35pt" to="538.4pt,-30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-391160</wp:posOffset>
                </wp:positionV>
                <wp:extent cx="0" cy="209550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-30.8pt" to="366.75pt,-14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2240" w:h="7920"/>
      <w:pgMar w:left="700" w:right="1200" w:gutter="0" w:header="0" w:top="81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